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rPr>
          <w:color w:val="4F6228"/>
          <w:sz w:val="32"/>
        </w:rPr>
      </w:pPr>
      <w:r>
        <w:rPr>
          <w:color w:val="4F6228"/>
          <w:sz w:val="32"/>
        </w:rPr>
        <w:t xml:space="preserve">FAMILESAMLING OG KURS 17. – 19. NOVEMBER </w:t>
      </w:r>
    </w:p>
    <w:p>
      <w:pPr>
        <w:pStyle w:val="Bildetekst"/>
        <w:rPr>
          <w:color w:val="4F6228"/>
          <w:sz w:val="32"/>
        </w:rPr>
      </w:pPr>
      <w:r>
        <w:rPr>
          <w:color w:val="4F6228"/>
          <w:sz w:val="32"/>
        </w:rPr>
        <w:br/>
        <w:t>MØTE MED SKOLE OG DET OFFENTLIGE SYSTEMET – KOMMUNIKASJON - STÅ I RELASJONENE</w:t>
      </w:r>
    </w:p>
    <w:p>
      <w:pPr>
        <w:pStyle w:val="Normal"/>
        <w:rPr>
          <w:color w:val="4F6228"/>
          <w:sz w:val="32"/>
          <w:lang w:eastAsia="nb-NO"/>
        </w:rPr>
      </w:pPr>
      <w:r>
        <w:rPr>
          <w:color w:val="4F6228"/>
          <w:sz w:val="32"/>
          <w:lang w:eastAsia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Program for Familiesamlinga 17.-19. november 2017 i Al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redag 17. novemb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l 19.00 </w:t>
        <w:tab/>
        <w:t>Møtes vi i kantina Finnmarkshall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Fredags Taco 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Lørdag 18. november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4"/>
        </w:rPr>
        <w:t xml:space="preserve">Kl 10.00 </w:t>
        <w:tab/>
        <w:t xml:space="preserve">Alle møtes i Finnmarkshallen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</w:rPr>
        <w:t>Barna blir sammen med aktivitetslederne i Finnmarkshallen. Ta gjerne med joggesko/innesko og klær til å være i aktivitet med. Det blir ulike aktiviteter i Finnmarkshallen, samt kino for alle barna. Barna må ha klær + sko for å kunne gå til kinoen. I tillegg prøver vi å få til bowling for de eldste barna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 blir litt skille på aktivitetene for barn over og under 10 -11 år. 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na spiser lunsj sammen med oss i Finnmarkshall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 voksne har kurs/foredrag med Merete Hammari – Fosterbarn og møte med skole og det offentlige systemet.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30 Start foredrag klasserom Finnmarkshallen v/Merete Hammari Hadd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30 – 11:45 Kaffepau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45 – 12:45 Foredrag fortset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:45 – 13:30</w:t>
        <w:tab/>
        <w:t>Luns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30 – 14:45 Foredrag fortset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45 - 15:00 Kaffe frukt/sjokola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5:00 – 16:00 Foredrag / Avslutning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na tas med fra Finnmarkshallen/kommer til hotellet sammen med aktivitetslederne.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4"/>
        </w:rPr>
        <w:t>18.00</w:t>
        <w:tab/>
        <w:t>Middag. En overraskelse, hvor og hva skal vi komme tilbake til.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est å være litt sulten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øndag 20. november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 11.00</w:t>
        <w:tab/>
        <w:t>De som ønsker det drar i Nordlysbadet. Foresatte har ansvaret for tilsyn med barna. Det er også mulig å dra til Alta museum eller ta en tur i Nordlyskatedralen.</w:t>
        <w:tab/>
        <w:br/>
        <w:br/>
        <w:t>Utsjekk på hotellet, den enkelte betaler for sine rom, maten er betalt på fellesregning.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 13.00 </w:t>
        <w:tab/>
        <w:t xml:space="preserve">Lunsj på hotellet. 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reise og takk for denne gang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Huskeliste: «Treningsklær», joggesko/innesko, badetøy og ikke minst masse godt humø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ilsen Styret Norsk Fosterhjemsforening Finnm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t om kurset og kursholder:</w:t>
      </w:r>
    </w:p>
    <w:p>
      <w:pPr>
        <w:pStyle w:val="Normal"/>
        <w:rPr/>
      </w:pPr>
      <w:r>
        <w:rPr/>
        <w:t>Som kursholder/foredragsholder har jeg lang teoretisk utdanning, med forskning på menneskelig kapital/personlighet. Jeg har tilegnet meg lang og bred erfaring innen feltet som lærer, som leder innen privat og offentlig sektor. Jeg har brukt coaching som metode siden 1990-tallet og har lang erfaring i å få frem menneskets iboende potensiale.</w:t>
      </w:r>
    </w:p>
    <w:p>
      <w:pPr>
        <w:pStyle w:val="Normal"/>
        <w:rPr/>
      </w:pPr>
      <w:r>
        <w:rPr/>
        <w:t xml:space="preserve">Litt om meg som pedagog – den ultimate praksistrekant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272923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generfaringen bidrar til en unik forståelse av det å være et menneske i og utenfor systeme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kurset vil jeg fokusere på noen hovedpunkter:</w:t>
      </w:r>
    </w:p>
    <w:p>
      <w:pPr>
        <w:pStyle w:val="Listeavsnit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ele erfaringer:</w:t>
      </w:r>
    </w:p>
    <w:p>
      <w:pPr>
        <w:pStyle w:val="Listeavsnitt"/>
        <w:rPr/>
      </w:pPr>
      <w:r>
        <w:rPr/>
        <w:t>I møte med skolen og det offentlige systemet, kan det oppstå utfordringer. Det er mange instanser som ofte blir involvert og det er mange å forholde seg til. Som fosterforeldre kan man føle seg ensom og misforstått. Dette temaet blir vi å dele erfaringer fra.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Verktøy for anerkjennende kommunikasjon:</w:t>
      </w:r>
    </w:p>
    <w:p>
      <w:pPr>
        <w:pStyle w:val="Listeavsnitt"/>
        <w:rPr/>
      </w:pPr>
      <w:r>
        <w:rPr/>
        <w:t>Hvordan skal man være trygg og stå i relasjonene med alle menneskene man møter. Dette er ikke lett, men jeg skal presentere dere for noen verktøy. Anerkjennende kommunikasjon er et aktuelt tema.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Øvelser om å stå i relasjonene:</w:t>
      </w:r>
    </w:p>
    <w:p>
      <w:pPr>
        <w:pStyle w:val="Listeavsnitt"/>
        <w:rPr/>
      </w:pPr>
      <w:r>
        <w:rPr/>
        <w:t>Vi er alle bare mennesker. Vi er aldri ferdig utlært, og vi er i stadig utvikling. I møte mellom mennesker lærer vi ofte mye om oss selv. Noen møter utfordrer oss mer enn andre. Å være selvbevisst er nyttig i alle relasjoner. Når traumer og tap er aktuelle opplevelser for relasjoner vi er en del av, utfordres vi veldig. Derfor er det viktig å kunne se seg selv fra ulike perspektiv for å kunne «stå i alle relasjoner». Her vil vi gjøre noen aktiviteter sammen på grupper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lang w:eastAsia="nb-NO"/>
        </w:rPr>
      </w:pPr>
      <w:r>
        <w:rPr>
          <w:rFonts w:eastAsia="Times New Roman" w:cs="Helvetica" w:ascii="Helvetica" w:hAnsi="Helvetica"/>
          <w:color w:val="000000"/>
          <w:lang w:eastAsia="nb-N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462"/>
    </w:tblGrid>
    <w:tr>
      <w:trPr/>
      <w:tc>
        <w:tcPr>
          <w:tcW w:w="474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nb-NO"/>
            </w:rPr>
            <w:t xml:space="preserve">Norsk Fosterhjemsforening Finnmark </w:t>
          </w:r>
        </w:p>
        <w:p>
          <w:pPr>
            <w:pStyle w:val="Normal"/>
            <w:tabs>
              <w:tab w:val="clear" w:pos="708"/>
              <w:tab w:val="center" w:pos="23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nb-NO"/>
            </w:rPr>
            <w:t>v/Tommy Hæggernæs</w:t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nb-NO"/>
            </w:rPr>
            <w:t>Alkeveien 17a,  9512 Alt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val="de-DE"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  <w:t>Tlf: 908 77 86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  <w:t xml:space="preserve">E-post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20"/>
                <w:u w:val="single"/>
                <w:lang w:val="de-DE" w:eastAsia="nb-NO"/>
              </w:rPr>
              <w:t>finnmark@fosterhjemsforening.no</w:t>
            </w:r>
          </w:hyperlink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  <w:t xml:space="preserve"> </w:t>
          </w:r>
        </w:p>
      </w:tc>
      <w:tc>
        <w:tcPr>
          <w:tcW w:w="446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val="de-DE"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  <w:t xml:space="preserve">        </w:t>
          </w: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nb-NO"/>
            </w:rPr>
            <w:t>Norsk Fosterhjemsforenin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nb-NO"/>
            </w:rPr>
            <w:t xml:space="preserve">        </w:t>
          </w: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eastAsia="nb-NO"/>
            </w:rPr>
            <w:t xml:space="preserve">Storgata 10 A, 0155 Oslo                          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val="de-DE"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  <w:t xml:space="preserve">        </w:t>
          </w: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  <w:t xml:space="preserve">Tlf: 23 31 54 00 Faks: 23 31 54 01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0"/>
              <w:lang w:val="de-DE" w:eastAsia="nb-N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  <w:t xml:space="preserve">        </w:t>
          </w:r>
          <w:r>
            <w:rPr>
              <w:rFonts w:eastAsia="Times New Roman" w:cs="Times New Roman" w:ascii="Times New Roman" w:hAnsi="Times New Roman"/>
              <w:b/>
              <w:bCs/>
              <w:sz w:val="16"/>
              <w:szCs w:val="20"/>
              <w:lang w:val="de-DE" w:eastAsia="nb-NO"/>
            </w:rPr>
            <w:t>E-post: post@fosterhjemsforening.no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eastAsia="Times New Roman" w:cs="Times New Roman" w:ascii="Times New Roman" w:hAnsi="Times New Roman"/>
        <w:b/>
        <w:bCs/>
        <w:sz w:val="16"/>
        <w:szCs w:val="20"/>
        <w:lang w:eastAsia="nb-NO"/>
      </w:rPr>
      <w:tab/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sz w:val="16"/>
          <w:szCs w:val="20"/>
          <w:u w:val="single"/>
          <w:lang w:eastAsia="nb-NO"/>
        </w:rPr>
        <w:t>www.fosterhjemsforening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ldetekst"/>
      <w:rPr/>
    </w:pPr>
    <w:r>
      <w:rPr/>
      <w:object w:dxaOrig="8866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75pt;height:124.1pt" filled="f" o:ole="">
          <v:imagedata r:id="rId2" o:title=""/>
        </v:shape>
        <o:OLEObject Type="Embed" ProgID="" ShapeID="ole_rId1" DrawAspect="Content" ObjectID="_1595534937" r:id="rId1"/>
      </w:object>
    </w:r>
    <w:r>
      <w:rPr/>
      <w:br/>
    </w:r>
    <w:r>
      <w:rPr>
        <w:rFonts w:cs="Arial" w:ascii="Arial" w:hAnsi="Arial"/>
        <w:b/>
        <w:bCs/>
        <w:color w:val="14624C"/>
        <w:sz w:val="32"/>
      </w:rPr>
      <w:t>FINNMARK</w:t>
    </w:r>
  </w:p>
  <w:p>
    <w:pPr>
      <w:pStyle w:val="Header"/>
      <w:rPr>
        <w:rFonts w:ascii="Arial" w:hAnsi="Arial" w:cs="Arial"/>
        <w:b/>
        <w:b/>
        <w:bCs/>
        <w:color w:val="14624C"/>
        <w:sz w:val="32"/>
      </w:rPr>
    </w:pPr>
    <w:r>
      <w:rPr>
        <w:rFonts w:cs="Arial" w:ascii="Arial" w:hAnsi="Arial"/>
        <w:b/>
        <w:bCs/>
        <w:color w:val="14624C"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ldetekst">
    <w:name w:val="Bildeteks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8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nmark@fosterhjemsforening.no" TargetMode="External"/><Relationship Id="rId2" Type="http://schemas.openxmlformats.org/officeDocument/2006/relationships/hyperlink" Target="http://www.fosterhjemsforening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14:00Z</dcterms:created>
  <dc:creator>Tommy</dc:creator>
  <dc:description/>
  <dc:language>en-US</dc:language>
  <cp:lastModifiedBy>Trine Stav Rushfeldt</cp:lastModifiedBy>
  <cp:lastPrinted>2016-10-18T11:46:00Z</cp:lastPrinted>
  <dcterms:modified xsi:type="dcterms:W3CDTF">2017-09-19T21:14:00Z</dcterms:modified>
  <cp:revision>2</cp:revision>
  <dc:subject/>
  <dc:title/>
</cp:coreProperties>
</file>