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00330</wp:posOffset>
                </wp:positionV>
                <wp:extent cx="1266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Avsend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 xml:space="preserve">Navn: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55pt" to="288.85pt,0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Adresse: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2984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35pt" to="288.85pt,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Telefon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pt" to="288.85pt,0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Til</w:t>
      </w:r>
      <w:r>
        <w:rPr>
          <w:rFonts w:cs="Comic Sans MS" w:ascii="Comic Sans MS" w:hAnsi="Comic Sans MS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2286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8pt" to="291.25pt,1.8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ab/>
        <w:t xml:space="preserve">   </w:t>
      </w:r>
      <w:r>
        <w:rPr>
          <w:rFonts w:cs="Comic Sans MS" w:ascii="Comic Sans MS" w:hAnsi="Comic Sans MS"/>
          <w:sz w:val="14"/>
        </w:rPr>
        <w:t>(Omsorgskommune/kurator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>Barnets navn:</w: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</w:rPr>
        <w:t>Født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8255</wp:posOffset>
                </wp:positionV>
                <wp:extent cx="2506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65pt" to="267.55pt,0.6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27305</wp:posOffset>
                </wp:positionV>
                <wp:extent cx="9372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15pt" to="385.6pt,2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8"/>
        </w:rPr>
        <w:t>SØKNAD OM ØKONOMISK STØTTE TIL FAMILIEHELG/KURSDELTAKELS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g/vi er invitert til familiesamling/kurs i regi av Norsk Fosterhjemsforening Finnmark. Henviser i den anledning til Fosterhjemsavtalen hvor fosterforeldre forplikter seg til å ta imot kurs og opplæring som vil gjøre dem i stand til å ivareta oppgaven som fosterforeldre (pkt. 4.3.1), og hvor barneverntjenesten på sin side forplikter seg til å dekke utgifter til nødvendig kurs og opplæring for fosterforeldrene Det oppfordres til å bo samlet på samme hotell, det er viktig med en møteplass både for fosterbarn og biologiske ba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</w:rPr>
      </w:pPr>
      <w:r>
        <w:rPr>
          <w:rFonts w:cs="Comic Sans MS" w:ascii="Comic Sans MS" w:hAnsi="Comic Sans MS"/>
        </w:rPr>
        <w:t xml:space="preserve">Tema/Innhold: </w:t>
        <w:tab/>
        <w:t>Møte med skolen – kommunikasjon og stå i relasjoner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/>
        <w:t>Familiesamling for hele fosterfamilien med faglig innhold, foredrag ved pedagog og Coach</w:t>
        <w:br/>
        <w:t>Merete Hammari Haddal som vil snakke om «Fosterforeldres møte med skole og det offentlige system – kommunikasjon - stå i relasjoner».</w:t>
        <w:b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szCs w:val="22"/>
          <w:u w:val="double"/>
        </w:rPr>
      </w:pPr>
      <w:r>
        <w:rPr>
          <w:rFonts w:cs="Comic Sans MS" w:ascii="Comic Sans MS" w:hAnsi="Comic Sans MS"/>
          <w:sz w:val="10"/>
          <w:szCs w:val="22"/>
          <w:u w:val="double"/>
        </w:rPr>
        <w:t>Tidsrom: 17.nov. – 19. nov. 2017</w:t>
        <w:tab/>
        <w:tab/>
        <w:t>Sted: Alta</w:t>
      </w:r>
    </w:p>
    <w:tbl>
      <w:tblPr>
        <w:tblW w:w="10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160"/>
        <w:gridCol w:w="972"/>
        <w:gridCol w:w="296"/>
        <w:gridCol w:w="530"/>
        <w:gridCol w:w="350"/>
        <w:gridCol w:w="206"/>
        <w:gridCol w:w="318"/>
        <w:gridCol w:w="1367"/>
      </w:tblGrid>
      <w:tr>
        <w:trPr>
          <w:trHeight w:val="39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  <w:t>UTGIF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 xml:space="preserve">Deltakeravgift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kluderer: Kursavgift, møterom og kaffe etc., barnepass med aktiviteter lørdagen, </w:t>
              <w:br/>
              <w:t>kveldsmat fredag, lunsj og middag lørdag og lunsj søndag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oksen                                                                            kr. 1500,- pr. pers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rn                                                                                kr. 750,- pr. per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=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Oppholdsutgifter   Scandic hotell Alt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Priser er pr natt inkl. frokos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Enkeltrom kr 990,- </w:t>
            </w:r>
          </w:p>
          <w:p>
            <w:pPr>
              <w:pStyle w:val="Normal"/>
              <w:ind w:left="200" w:hanging="20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 xml:space="preserve">Dobbeltrom kr 1190,- 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Familierom  for inntil 3 personer kr 1390,-  ( kun 5 rom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Reiseutgifter (/fly/buss/båt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Reiseutgifter (Bil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,5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Km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Andre utgif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SUM UTGIFTER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= </w:t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Comic Sans MS" w:ascii="Comic Sans MS" w:hAnsi="Comic Sans MS"/>
          <w:b/>
          <w:sz w:val="22"/>
        </w:rPr>
        <w:t xml:space="preserve">Jeg/vi ber om en </w:t>
      </w:r>
      <w:r>
        <w:rPr>
          <w:rFonts w:cs="Comic Sans MS" w:ascii="Comic Sans MS" w:hAnsi="Comic Sans MS"/>
          <w:b/>
          <w:sz w:val="22"/>
          <w:u w:val="single"/>
        </w:rPr>
        <w:t>snarlig og positiv behandling</w:t>
      </w:r>
      <w:r>
        <w:rPr>
          <w:rFonts w:cs="Comic Sans MS" w:ascii="Comic Sans MS" w:hAnsi="Comic Sans MS"/>
          <w:b/>
          <w:sz w:val="22"/>
        </w:rPr>
        <w:t xml:space="preserve"> av søknaden slik at bekreftelse kan sendes Norsk Fosterhjemsforening Finnmark innen påmeldingsfristens utløp 26. oktober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rFonts w:cs="Comic Sans MS" w:ascii="Comic Sans MS" w:hAnsi="Comic Sans MS"/>
          <w:b/>
          <w:sz w:val="22"/>
        </w:rPr>
        <w:t>På forhånd takk!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81610</wp:posOffset>
                </wp:positionV>
                <wp:extent cx="135636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3pt" to="137.35pt,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81610</wp:posOffset>
                </wp:positionV>
                <wp:extent cx="135636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3pt" to="353.35pt,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Sted: </w:t>
        <w:tab/>
        <w:tab/>
        <w:tab/>
        <w:tab/>
        <w:tab/>
        <w:tab/>
        <w:t xml:space="preserve">Dato: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 vennlig hilsen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>______________________</w:t>
      </w:r>
    </w:p>
    <w:sectPr>
      <w:type w:val="nextPage"/>
      <w:pgSz w:w="11906" w:h="16838"/>
      <w:pgMar w:left="900" w:right="746" w:gutter="0" w:header="0" w:top="360" w:footer="0" w:bottom="0"/>
      <w:pgBorders w:display="allPages" w:offsetFrom="page">
        <w:top w:val="single" w:sz="4" w:space="24" w:color="000000"/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5:00Z</dcterms:created>
  <dc:creator>Nils Kilen</dc:creator>
  <dc:description/>
  <cp:keywords/>
  <dc:language>en-US</dc:language>
  <cp:lastModifiedBy>Trine Stav Rushfeldt</cp:lastModifiedBy>
  <cp:lastPrinted>2013-10-09T16:03:00Z</cp:lastPrinted>
  <dcterms:modified xsi:type="dcterms:W3CDTF">2017-09-19T21:10:00Z</dcterms:modified>
  <cp:revision>6</cp:revision>
  <dc:subject/>
  <dc:title>Av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