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1266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ÅMELDING TIL FAMILIESAMLING I ALTA 26. – 28. OKTOBER 2018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Jeg/vi 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Ønsker å delta på familiesamling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l voksne: ……………… Navn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l barn: ………………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Barn 1: Fornavn, ………………………</w:t>
        <w:tab/>
        <w:tab/>
        <w:t>Alder:……………………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Barn 2: Fornavn…………………………</w:t>
        <w:tab/>
        <w:tab/>
        <w:t>Alder: ……………………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n 3: Fornavn ………………………</w:t>
        <w:tab/>
        <w:tab/>
        <w:t xml:space="preserve">Alder: ……………………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sj søndag: JA:</w:t>
        <w:tab/>
        <w:tab/>
        <w:tab/>
        <w:t>NEI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sz w:val="28"/>
          <w:szCs w:val="28"/>
          <w:highlight w:val="yellow"/>
        </w:rPr>
      </w:pPr>
      <w:r>
        <w:rPr>
          <w:rFonts w:cs="Comic Sans MS" w:ascii="Comic Sans MS" w:hAnsi="Comic Sans MS"/>
          <w:color w:val="FF0000"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PÅMELDINGS- OG BETALINGSFRIST 20. SEPTEMBER</w:t>
      </w:r>
      <w:r>
        <w:rPr>
          <w:rFonts w:cs="Comic Sans MS" w:ascii="Comic Sans MS" w:hAnsi="Comic Sans MS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åmelding sendes til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finnmark@fosterhjemsforening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Påmeldings-/deltakeravgift må være innbetalt innen 20. september til Norsk Fosterhjemsforening Finnmark sin konto 4930.11.5847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Kr 1500,- pr voksen og kr 750,- pr ba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 enkelte må selv bestille rom på Scandic Alta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nd e-post til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meeting.vadso@scandichotels.com</w:t>
        </w:r>
      </w:hyperlink>
      <w:r>
        <w:rPr>
          <w:rFonts w:cs="Comic Sans MS" w:ascii="Comic Sans MS" w:hAnsi="Comic Sans MS"/>
          <w:sz w:val="28"/>
          <w:szCs w:val="28"/>
        </w:rPr>
        <w:t xml:space="preserve"> (dette er rett mailadresse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For å få rom til avtalt pris – må bestillingen være sendt senest 20. september!</w:t>
      </w:r>
    </w:p>
    <w:p>
      <w:pPr>
        <w:pStyle w:val="Normal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Priser er pr natt inkl. frokost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Enkeltrom kr 990,- </w:t>
      </w:r>
    </w:p>
    <w:p>
      <w:pPr>
        <w:pStyle w:val="Normal"/>
        <w:ind w:left="200" w:hanging="200"/>
        <w:rPr/>
      </w:pPr>
      <w:r>
        <w:rPr>
          <w:rFonts w:cs="Arial" w:ascii="Comic Sans MS" w:hAnsi="Comic Sans MS"/>
          <w:sz w:val="22"/>
        </w:rPr>
        <w:t xml:space="preserve">Dobbeltrom kr 1090,-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2"/>
        </w:rPr>
        <w:t xml:space="preserve">Familierom for inntil 3 personer kr 1200,-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usk å sende inn eventuelle allergier eller andre behov på hotellbestilling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otelloppholdet betaler dere selv ved utsjekking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Mvh styret i Norsk Fosterhjemsforening Finnmark</w:t>
      </w:r>
    </w:p>
    <w:sectPr>
      <w:type w:val="nextPage"/>
      <w:pgSz w:w="11906" w:h="16838"/>
      <w:pgMar w:left="900" w:right="746" w:gutter="0" w:header="0" w:top="360" w:footer="0" w:bottom="0"/>
      <w:pgBorders w:display="allPages" w:offsetFrom="page">
        <w:top w:val="single" w:sz="4" w:space="24" w:color="000000"/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innmark@fosterhjemsforening.no" TargetMode="External"/><Relationship Id="rId5" Type="http://schemas.openxmlformats.org/officeDocument/2006/relationships/hyperlink" Target="mailto:meeting.vadso@scandic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24:00Z</dcterms:created>
  <dc:creator>Nils Kilen</dc:creator>
  <dc:description/>
  <cp:keywords/>
  <dc:language>en-US</dc:language>
  <cp:lastModifiedBy>Trine Stav Rushfeldt</cp:lastModifiedBy>
  <cp:lastPrinted>2013-10-09T16:03:00Z</cp:lastPrinted>
  <dcterms:modified xsi:type="dcterms:W3CDTF">2018-06-08T18:11:00Z</dcterms:modified>
  <cp:revision>3</cp:revision>
  <dc:subject/>
  <dc:title>Av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