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bCs/>
          <w:color w:val="14624C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3270</wp:posOffset>
            </wp:positionH>
            <wp:positionV relativeFrom="paragraph">
              <wp:posOffset>-732790</wp:posOffset>
            </wp:positionV>
            <wp:extent cx="1670050" cy="105511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055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19295</wp:posOffset>
            </wp:positionH>
            <wp:positionV relativeFrom="margin">
              <wp:posOffset>-587375</wp:posOffset>
            </wp:positionV>
            <wp:extent cx="1797050" cy="1526540"/>
            <wp:effectExtent l="0" t="0" r="0" b="0"/>
            <wp:wrapSquare wrapText="bothSides"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995</wp:posOffset>
            </wp:positionH>
            <wp:positionV relativeFrom="paragraph">
              <wp:posOffset>-477520</wp:posOffset>
            </wp:positionV>
            <wp:extent cx="1017270" cy="9906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4624C"/>
          <w:sz w:val="32"/>
        </w:rPr>
        <w:t>Telemark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color w:val="14624C"/>
          <w:sz w:val="32"/>
        </w:rPr>
      </w:pPr>
      <w:r>
        <w:rPr>
          <w:rFonts w:cs="Arial" w:ascii="Arial" w:hAnsi="Arial"/>
          <w:b/>
          <w:bCs/>
          <w:color w:val="14624C"/>
          <w:sz w:val="32"/>
        </w:rPr>
      </w:r>
    </w:p>
    <w:tbl>
      <w:tblPr>
        <w:tblW w:w="105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085"/>
        <w:gridCol w:w="824"/>
        <w:gridCol w:w="256"/>
        <w:gridCol w:w="196"/>
        <w:gridCol w:w="633"/>
        <w:gridCol w:w="256"/>
        <w:gridCol w:w="196"/>
        <w:gridCol w:w="297"/>
        <w:gridCol w:w="1085"/>
        <w:gridCol w:w="326"/>
        <w:gridCol w:w="1085"/>
        <w:gridCol w:w="223"/>
        <w:gridCol w:w="1085"/>
        <w:gridCol w:w="16"/>
        <w:gridCol w:w="1085"/>
      </w:tblGrid>
      <w:tr>
        <w:trPr>
          <w:trHeight w:val="315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3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Regnskap og budsjett for fylkesforeningene i NFF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NFF Telemark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2018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Regnskap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Budsjett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 xml:space="preserve">Regnskap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 xml:space="preserve">Budsjett 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Inntekter:</w:t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nb-NO"/>
              </w:rPr>
              <w:t>2018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nb-NO"/>
              </w:rPr>
              <w:t>2018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nb-NO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2017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nb-NO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2019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Medlemskontingent refundert fra NFF sentralt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524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70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006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500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Støtte fra NFF sentralt (statsstøtte)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5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5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50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000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38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Annen støtte  (Sparebank1/medlemsakt.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0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00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 xml:space="preserve">Aktivitetsstøtte fra       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 xml:space="preserve">NFF 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5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000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 xml:space="preserve">Støtte til årsmøter og fylkesstyremøter                                            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000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 xml:space="preserve">Støtte til org.kurs                                      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Grasrotandel fra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Norsk Tipping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645,1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6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682,3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60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Renteinntekter</w:t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5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Sum inntekter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26123,1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165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9787,3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064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nb-NO"/>
              </w:rPr>
              <w:t>Kostnader:</w:t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Medlemsaktivitet</w:t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5288,9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5000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500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Styrehonorar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3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3200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46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70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Kontorrekvisita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00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Styremøter</w:t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Utvikling av styret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5248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6000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5987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00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Årsmøte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9305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000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57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900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 xml:space="preserve">Andre møter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Ledersamlinge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75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00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 xml:space="preserve">Deltakelse på </w:t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Organisasjonskur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693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0000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870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500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Landsmøte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0525,5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000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 xml:space="preserve">Diverse 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Gaver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02,8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000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1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00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Bankgebyrer</w:t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3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50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5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80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Revisor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52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Sum kostnader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55159.73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2450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04629,5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3150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70" w:hRule="atLeast"/>
        </w:trPr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30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10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70" w:hRule="atLeast"/>
        </w:trPr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Årsresultat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0963,4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-10800</w:t>
            </w:r>
          </w:p>
        </w:tc>
        <w:tc>
          <w:tcPr>
            <w:tcW w:w="130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-54842,20</w:t>
            </w:r>
          </w:p>
        </w:tc>
        <w:tc>
          <w:tcPr>
            <w:tcW w:w="110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-5086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Skien den 31.12.18 / 16.01.19</w:t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8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Kasse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Egenkapital 01.01.18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48790,91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Bank</w:t>
            </w:r>
          </w:p>
        </w:tc>
        <w:tc>
          <w:tcPr>
            <w:tcW w:w="1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Årets resultat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70963,41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Bank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 xml:space="preserve">119,754,32     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Egenkapital 31.12.18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19.754,32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Gjeld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Sum aktiva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19.754,32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Sum passiva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19.754,32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I styret for Norsk Fosterhjems Forening Telemark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_________________________   </w:t>
        <w:tab/>
        <w:tab/>
        <w:tab/>
        <w:t>_________________________</w:t>
      </w:r>
    </w:p>
    <w:p>
      <w:pPr>
        <w:pStyle w:val="Normal"/>
        <w:ind w:firstLine="708"/>
        <w:rPr/>
      </w:pPr>
      <w:r>
        <w:rPr/>
        <w:t>Cecilie Andersen</w:t>
        <w:tab/>
        <w:tab/>
        <w:tab/>
        <w:tab/>
        <w:tab/>
        <w:t>Hilde Granli</w:t>
      </w:r>
    </w:p>
    <w:p>
      <w:pPr>
        <w:pStyle w:val="Normal"/>
        <w:ind w:firstLine="708"/>
        <w:rPr/>
      </w:pPr>
      <w:r>
        <w:rPr/>
        <w:t>fylkesleder</w:t>
        <w:tab/>
        <w:tab/>
        <w:tab/>
        <w:tab/>
        <w:tab/>
        <w:tab/>
        <w:t>kassere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ind w:firstLine="708"/>
        <w:rPr/>
      </w:pPr>
      <w:r>
        <w:rPr/>
        <w:t>May-Britt Soares</w:t>
        <w:tab/>
        <w:tab/>
        <w:tab/>
        <w:tab/>
        <w:tab/>
        <w:t>Katharina Frigaard</w:t>
        <w:tab/>
        <w:tab/>
      </w:r>
    </w:p>
    <w:p>
      <w:pPr>
        <w:pStyle w:val="Normal"/>
        <w:ind w:firstLine="708"/>
        <w:rPr/>
      </w:pPr>
      <w:r>
        <w:rPr/>
        <w:t>nestleder</w:t>
        <w:tab/>
        <w:tab/>
        <w:tab/>
        <w:tab/>
        <w:tab/>
        <w:tab/>
        <w:t>sekretæ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ind w:firstLine="708"/>
        <w:rPr/>
      </w:pPr>
      <w:r>
        <w:rPr/>
        <w:t>Trine Bakken</w:t>
        <w:tab/>
        <w:tab/>
        <w:tab/>
        <w:tab/>
        <w:tab/>
        <w:tab/>
        <w:t>Anette Løberg</w:t>
        <w:tab/>
      </w:r>
    </w:p>
    <w:p>
      <w:pPr>
        <w:pStyle w:val="Normal"/>
        <w:ind w:firstLine="708"/>
        <w:rPr/>
      </w:pPr>
      <w:r>
        <w:rPr/>
        <w:t>styremedlem</w:t>
        <w:tab/>
        <w:tab/>
        <w:tab/>
        <w:tab/>
        <w:tab/>
        <w:tab/>
        <w:t>styremedle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60" w:leader="none"/>
        <w:tab w:val="right" w:pos="10466" w:leader="none"/>
      </w:tabs>
      <w:rPr/>
    </w:pPr>
    <w:r>
      <w:rPr/>
      <w:tab/>
      <w:t>Org.nr: NO 893 891 692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center" w:pos="5233" w:leader="none"/>
        <w:tab w:val="right" w:pos="1046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/>
  </w:style>
  <w:style w:type="character" w:styleId="KommentaremneTegn">
    <w:name w:val="Kommentaremne Tegn"/>
    <w:qFormat/>
    <w:rPr>
      <w:b/>
      <w:bCs/>
    </w:rPr>
  </w:style>
  <w:style w:type="character" w:styleId="DokumentkartTegn">
    <w:name w:val="Dokumentkart Teg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Dokumentkart">
    <w:name w:val="Dokumentkar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314D0D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17:00Z</dcterms:created>
  <dc:creator>Iren Andersen</dc:creator>
  <dc:description/>
  <cp:keywords/>
  <dc:language>en-US</dc:language>
  <cp:lastModifiedBy>Hilde Granli</cp:lastModifiedBy>
  <cp:lastPrinted>2018-01-16T18:58:00Z</cp:lastPrinted>
  <dcterms:modified xsi:type="dcterms:W3CDTF">2019-02-25T11:35:00Z</dcterms:modified>
  <cp:revision>34</cp:revision>
  <dc:subject/>
  <dc:title/>
</cp:coreProperties>
</file>